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DM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Feb 2016, Hue Textile Gar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port on evaluating the operation results of 2015 and the plan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2015 and plan for 20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61"/>
        <w:gridCol w:w="984"/>
        <w:gridCol w:w="1584"/>
        <w:gridCol w:w="1584"/>
        <w:gridCol w:w="1106"/>
        <w:gridCol w:w="761"/>
        <w:gridCol w:w="7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mplementation 2015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Plan for 2016 (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/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(4)/(2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ial production valu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81,4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54,9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4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 (without VA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88,7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80,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7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ber revenu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,0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arment revenu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,8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,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ther revenu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7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8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/charter c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rt turnov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value of contract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 1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9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9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alue of material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 1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5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8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 turnov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alue of mater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 1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5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5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produc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b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Knitted mater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wing produc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 produ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e to the State’s budget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5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ing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lab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48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51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vestment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llowing the guidance of the Group, the Company implements the projects of investment in improving fiber equipment, textile equipment and dyeing equipment, canteen, houses, May 4 Factory with the total investment 227.47 billion dongs. In 2016, expect to implement 222.54 billion dongs, detail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 in supplementing equipment and fiber workshop: 119.24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nvest in supplementing equipment for textile and dyeing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nvest in constructing May 4 Factory: 70 b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2: </w:t>
      </w:r>
      <w:r>
        <w:rPr>
          <w:sz w:val="20"/>
          <w:szCs w:val="20"/>
          <w:lang w:val="en-US"/>
        </w:rPr>
        <w:t>Approve the Statement No. 119/TT – DMH issued on 30/01/2016 on creating the salary fund of General Manager in 2015, with the voting rate 100%,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semen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revenue 2015: 1,480.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cted revenue 2016: 1,57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in 2015: 59,873 billion dongs, rate 118% of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number of employees 2015: 3,942 peop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Expected Average number of employees 2016: 4,010 peop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owth rate/revenue in 2016 compared to 2015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1,570 billion dongs/1,480 billion dongs x 100%) – 100% = 6.0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xpected salary fund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lary: 45,000,000 dongs/month (not including individual income tax, this tax paid by the Company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Members of Board of Directors, Board of Managers, Chief Accountant and Chiefs of under Units are responsible for implementing this Board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hiepTran</cp:lastModifiedBy>
  <dcterms:modified xsi:type="dcterms:W3CDTF">2016-02-15T04:28:00Z</dcterms:modified>
  <cp:revision>757</cp:revision>
  <dc:subject/>
  <dc:title/>
</cp:coreProperties>
</file>